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Solve the following equations for all values of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090</wp:posOffset>
                </wp:positionH>
                <wp:positionV relativeFrom="paragraph">
                  <wp:posOffset>-41910</wp:posOffset>
                </wp:positionV>
                <wp:extent cx="156210" cy="227330"/>
                <wp:effectExtent l="8890" t="8890" r="8890" b="8890"/>
                <wp:wrapNone/>
                <wp:docPr id="1" name="In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27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" coordsize="385,582" path="m209,26c199,12,196,9,189,1c178,21,185,49,190,72c200,123,215,174,226,225c236,269,243,317,242,362c242,389,235,415,230,441em0,541c16,554,27,555,52,557c106,561,162,559,216,559c259,559,303,561,345,569c366,575,372,576,384,582e" stroked="t" o:allowincell="f" style="position:absolute;margin-left:156.7pt;margin-top:-3.3pt;width:12.25pt;height:17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1230</wp:posOffset>
                </wp:positionH>
                <wp:positionV relativeFrom="paragraph">
                  <wp:posOffset>-99695</wp:posOffset>
                </wp:positionV>
                <wp:extent cx="900430" cy="376555"/>
                <wp:effectExtent l="8890" t="9525" r="8890" b="8255"/>
                <wp:wrapNone/>
                <wp:docPr id="2" name="In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376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" coordsize="2452,997" path="m0,280c1,279,0,275,2,274c3,274,3,271,4,271c5,271,6,269,6,269c8,269,12,267,14,269c15,270,17,271,18,272c20,274,22,275,24,277c65,324,95,381,135,430c204,514,281,584,364,653c406,688,453,713,490,756c509,778,498,782,506,796c506,796,506,797,506,797c500,797,502,799,498,799c493,798,488,798,483,797em141,858c140,850,125,871,133,844c168,731,247,637,303,533c361,424,396,306,446,194c452,181,461,177,471,169em753,304c764,298,776,300,789,299c822,298,854,294,887,290c917,286,948,279,979,277c991,277,993,277,1000,278em793,497c778,524,790,508,774,522c800,526,814,520,842,517c878,513,915,507,951,505c975,503,993,501,1016,502c1021,502,1027,501,1032,501em1412,374c1422,386,1428,401,1443,405c1484,417,1539,400,1578,389c1614,379,1652,364,1686,347c1705,336,1711,334,1719,322em1921,0c1923,4,1925,3,1926,6c1926,8,1928,9,1928,10c1932,25,1934,41,1935,57c1950,249,1956,404,1965,591c1965,596,1967,601,1968,606c1968,610,1971,617,1973,620c1980,632,1985,638,1993,646em2279,649c2282,649,2285,647,2288,647c2293,647,2297,648,2302,649c2307,650,2311,653,2315,655c2323,659,2329,663,2335,669c2359,691,2379,718,2397,744c2407,758,2416,773,2424,788c2436,811,2444,838,2449,863c2450,870,2451,878,2451,885c2451,896,2450,906,2448,917c2446,924,2444,931,2441,938c2435,951,2427,965,2417,975c2412,980,2404,986,2399,990c2397,991,2398,992,2396,993c2395,994,2393,993,2392,994c2391,994,2390,996,2388,996c2382,997,2378,995,2375,990c2374,989,2374,987,2374,986c2373,982,2375,977,2376,974c2383,958,2393,942,2401,927e" stroked="t" o:allowincell="f" style="position:absolute;margin-left:74.9pt;margin-top:-7.85pt;width:70.85pt;height:29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0905</wp:posOffset>
                </wp:positionH>
                <wp:positionV relativeFrom="paragraph">
                  <wp:posOffset>-168910</wp:posOffset>
                </wp:positionV>
                <wp:extent cx="706755" cy="396240"/>
                <wp:effectExtent l="9525" t="8890" r="8255" b="8890"/>
                <wp:wrapNone/>
                <wp:docPr id="3" name="In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96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" coordorigin="1,1" coordsize="1914,1049" path="m58,151c69,175,67,187,62,216c49,296,21,375,2,454c1,459,2,464,2,469c2,471,2,473,3,475c5,480,8,481,11,484c12,485,13,487,15,487c16,487,18,488,19,488c36,492,59,484,75,480c130,466,187,453,244,449c279,447,312,454,347,455c351,455,355,454,359,454em307,88c306,90,304,90,303,91c302,92,300,92,299,94c298,96,296,98,295,101c219,281,299,491,302,686c303,726,291,778,315,814c319,818,323,821,327,825em566,664c610,722,654,780,697,839c704,849,708,859,713,870c718,880,722,892,724,903c727,921,728,932,727,949c726,957,724,967,720,974c716,981,711,990,706,996c693,1011,675,1024,660,1036c655,1040,647,1044,641,1046c637,1047,632,1048,628,1049c640,1033,651,1017,663,1001em996,422c995,418,993,414,992,410c1012,406,1035,410,1056,410c1101,410,1147,410,1192,410c1219,410,1246,411,1273,414em1528,93c1554,218,1542,316,1515,443c1550,426,1582,410,1620,403c1701,388,1788,392,1870,394em1883,22c1884,15,1884,8,1885,1c1894,70,1895,127,1892,199c1887,327,1877,456,1884,584c1889,680,1938,777,1914,870c1913,874,1914,874,1911,877c1901,885,1891,865,1882,856c1880,853,1878,850,1876,847e" stroked="t" o:allowincell="f" style="position:absolute;margin-left:370.15pt;margin-top:-13.3pt;width:55.6pt;height:31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3690</wp:posOffset>
                </wp:positionH>
                <wp:positionV relativeFrom="paragraph">
                  <wp:posOffset>-80010</wp:posOffset>
                </wp:positionV>
                <wp:extent cx="423545" cy="255270"/>
                <wp:effectExtent l="9525" t="8890" r="8255" b="8890"/>
                <wp:wrapNone/>
                <wp:docPr id="4" name="In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55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" coordsize="1127,660" path="m6,95c216,116,280,373,427,524c529,630,493,585,532,640c532,642,533,645,533,647em123,660c148,598,185,551,224,495c273,426,321,358,360,283c394,218,421,149,443,79c446,68,447,56,448,44c449,36,445,3,450,1c459,5,463,6,469,11em774,188c796,190,817,194,839,195c873,196,907,191,940,184c953,181,1031,149,1042,159c1042,171,1041,175,1034,181em871,313c881,328,885,342,904,345c956,352,1013,341,1065,337c1087,335,1105,331,1126,324e" stroked="t" o:allowincell="f" style="position:absolute;margin-left:324.7pt;margin-top:-6.3pt;width:33.3pt;height:20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5490</wp:posOffset>
                </wp:positionH>
                <wp:positionV relativeFrom="paragraph">
                  <wp:posOffset>-99695</wp:posOffset>
                </wp:positionV>
                <wp:extent cx="153035" cy="236220"/>
                <wp:effectExtent l="9525" t="8890" r="8255" b="8890"/>
                <wp:wrapNone/>
                <wp:docPr id="5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36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origin="1,1" coordsize="375,607" path="m75,57c62,44,70,72,66,89c61,111,54,131,46,152c35,181,19,203,3,230c3,231,1,232,1,232c0,234,3,235,2,237c2,237,2,238,2,238c31,233,58,223,86,215c159,196,236,182,312,181c315,182,319,183,322,184em338,47c343,32,348,16,353,1c352,134,340,268,341,401c342,476,380,519,367,593e" stroked="t" o:allowincell="f" style="position:absolute;margin-left:158.7pt;margin-top:-7.85pt;width:12pt;height:18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2440</wp:posOffset>
                </wp:positionH>
                <wp:positionV relativeFrom="paragraph">
                  <wp:posOffset>-70485</wp:posOffset>
                </wp:positionV>
                <wp:extent cx="998855" cy="474345"/>
                <wp:effectExtent l="9525" t="9525" r="8255" b="8255"/>
                <wp:wrapNone/>
                <wp:docPr id="6" name="In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474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2" coordsize="2725,1269" path="m13,508c9,497,5,487,1,476c9,483,16,481,23,488c208,670,394,853,551,1059c579,1096,602,1143,617,1185c630,1223,624,1234,623,1268em156,1163c158,1159,158,1154,161,1150c172,1137,174,1136,194,1116c228,1083,258,1049,286,1011c413,838,442,654,472,445c474,435,474,415,477,403c478,397,479,391,485,387c487,385,493,385,496,385c500,385,503,386,507,387c524,390,551,401,567,406em912,617c914,615,917,612,919,610c896,617,941,606,942,606c974,608,1004,602,1036,600c1067,598,1091,592,1122,597c1141,600,1119,634,1115,642em986,774c976,779,973,780,970,787c984,804,1004,801,1025,801c1064,801,1102,797,1141,792c1164,789,1171,788,1186,786em1600,608c1587,603,1584,603,1579,595c1597,590,1632,592,1653,590c1705,585,1757,583,1810,578c1853,574,1882,570,1922,555em2440,5c2427,4,2428,-7,2427,9c2426,49,2435,87,2438,127c2443,185,2447,243,2449,301c2451,354,2453,400,2442,452c2440,460,2438,468,2436,476em2185,583c2183,584,2182,584,2180,585c2179,586,2179,586,2177,587c2175,588,2174,589,2173,591c2173,592,2170,593,2170,595c2170,597,2171,598,2172,599c2172,600,2173,601,2174,601c2175,601,2176,603,2177,603c2225,617,2279,617,2329,617c2445,618,2558,598,2674,603c2692,604,2708,611,2725,617e" stroked="t" o:allowincell="f" style="position:absolute;margin-left:337.2pt;margin-top:-5.55pt;width:78.6pt;height:37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-229870</wp:posOffset>
                </wp:positionV>
                <wp:extent cx="1548765" cy="743585"/>
                <wp:effectExtent l="9525" t="9525" r="8255" b="8255"/>
                <wp:wrapNone/>
                <wp:docPr id="7" name="Ink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743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2" coordsize="4252,2017" path="m4,648c4,649,2,651,2,652c2,654,-1,657,0,660c1,663,1,666,2,669c7,679,13,689,22,697c195,864,375,1026,548,1192c560,1203,591,1236,589,1253c587,1266,582,1253,577,1261em246,1295c250,1267,250,1250,258,1226c285,1142,413,999,424,983c487,895,572,789,628,687c654,639,673,589,691,538c691,536,692,534,692,532em994,705c1009,722,1043,716,1068,717c1114,719,1159,714,1205,711c1230,710,1274,697,1295,715c1309,727,1265,735,1265,735em1090,909c1077,914,1073,912,1071,923c1093,931,1113,923,1137,917c1177,908,1232,890,1267,869c1279,860,1290,850,1302,841em2087,454c2081,442,2072,433,2072,418c2072,413,2073,410,2074,405c2078,387,2093,372,2106,360c2150,320,2212,299,2271,298c2282,298,2292,299,2302,301c2341,307,2373,326,2401,354c2459,411,2480,496,2481,575c2482,639,2464,700,2440,759c2413,825,2380,884,2341,943c2295,1014,2207,1093,2120,1104c2080,1109,2045,1090,2025,1056c2016,1040,2012,1021,2011,1003c2007,955,2012,901,2042,862c2047,856,2053,851,2059,847c2066,842,2074,838,2083,837c2112,832,2143,846,2168,858c2258,901,2332,974,2423,1019c2508,1061,2598,1091,2685,1127c2668,1123,2653,1118,2636,1112em1855,204c1892,233,1918,263,1949,302c2028,402,2104,503,2187,600c2301,733,2435,823,2566,936c2605,969,2635,1008,2661,1052em1996,1155c2033,1058,2070,1001,2138,915c2319,686,2520,473,2676,225c2737,117,2758,81,2784,1em1424,1548c1451,1621,1469,1696,1492,1771c1493,1775,1496,1779,1498,1783c1501,1790,1508,1798,1514,1803c1519,1807,1523,1808,1529,1809c1554,1814,1584,1810,1609,1805c1624,1802,1640,1798,1654,1791c1680,1779,1708,1760,1726,1738c1727,1737,1728,1736,1729,1734c1730,1732,1731,1731,1732,1729c1733,1727,1733,1724,1733,1721c1733,1717,1732,1714,1731,1711c1730,1708,1726,1704,1724,1702c1715,1693,1703,1686,1691,1681c1679,1676,1666,1671,1653,1669c1649,1668,1646,1668,1642,1668c1631,1667,1621,1671,1611,1676c1597,1683,1586,1698,1579,1712c1571,1728,1568,1746,1565,1763c1560,1794,1559,1824,1562,1856c1563,1867,1565,1879,1568,1890c1576,1918,1590,1944,1610,1966c1622,1979,1636,1990,1652,1999c1661,2004,1673,2009,1684,2011c1701,2015,1719,2017,1737,2017c1785,2016,1828,2012,1874,2002em1859,1815c1859,1807,1859,1799,1859,1791c1880,1796,1901,1803,1921,1811c1957,1826,1991,1847,2026,1865c2051,1878,2089,1889,2097,1920c2097,1926,2097,1932,2097,1938em1978,2007c1965,2001,1932,1993,1948,1971c1963,1950,1996,1928,2016,1913c2057,1882,2098,1854,2136,1819c2152,1804,2158,1798,2162,1783em2185,1517c2187,1509,2187,1507,2187,1502c2196,1527,2204,1552,2212,1578c2231,1640,2251,1701,2277,1761c2296,1805,2328,1841,2344,1886c2348,1906,2349,1913,2341,1926em2173,1811c2167,1796,2159,1782,2155,1768c2182,1759,2212,1760,2240,1758c2291,1754,2342,1752,2388,1777c2399,1785,2410,1793,2421,1801em2590,1926c2571,1906,2549,1891,2530,1871c2517,1858,2509,1841,2503,1824c2499,1813,2495,1799,2494,1788c2493,1778,2494,1769,2498,1760c2501,1754,2505,1749,2509,1744c2526,1725,2556,1724,2580,1725c2611,1726,2641,1736,2672,1739c2713,1744,2752,1742,2793,1734c2805,1732,2822,1723,2831,1715c2831,1715,2834,1714,2834,1714c2834,1714,2836,1712,2836,1712c2837,1711,2837,1711,2837,1709c2838,1706,2839,1704,2837,1702c2837,1702,2835,1700,2835,1700c2834,1699,2833,1699,2831,1698c2823,1694,2810,1699,2802,1701c2761,1713,2719,1750,2702,1788c2695,1804,2691,1821,2696,1838c2699,1848,2705,1857,2712,1864c2721,1873,2736,1880,2749,1882c2754,1883,2760,1883,2765,1883c2771,1883,2775,1881,2781,1880c2803,1875,2822,1865,2838,1849c2861,1826,2876,1797,2885,1766c2886,1760,2888,1753,2889,1747c2897,1762,2909,1788,2921,1806c2927,1815,2937,1824,2946,1830c2959,1839,2972,1843,2987,1841c2990,1841,2992,1840,2995,1839c2998,1838,3001,1837,3004,1835c3006,1834,3009,1832,3011,1830c3013,1828,3015,1826,3016,1824c3022,1815,3025,1805,3029,1795c3030,1792,3030,1790,3031,1787c3041,1807,3050,1826,3067,1841c3119,1889,3202,1875,3257,1839c3275,1827,3294,1809,3307,1792c3316,1780,3323,1765,3327,1750c3330,1741,3332,1731,3332,1722c3333,1693,3326,1657,3306,1635c3302,1631,3297,1625,3291,1623c3286,1622,3280,1624,3278,1627c3267,1640,3268,1636,3259,1666c3255,1678,3254,1692,3252,1705c3244,1754,3251,1803,3269,1848c3287,1895,3328,1939,3379,1947c3416,1953,3455,1941,3491,1933em3595,1713c3590,1706,3586,1699,3580,1694c3577,1691,3573,1688,3569,1686c3562,1682,3557,1679,3549,1678c3546,1677,3545,1678,3542,1678c3539,1678,3536,1678,3533,1679c3531,1680,3529,1681,3527,1682c3525,1683,3523,1683,3521,1685c3519,1687,3518,1688,3516,1690c3514,1692,3512,1693,3511,1695c3508,1699,3507,1704,3505,1708c3499,1720,3496,1733,3493,1746c3491,1755,3491,1766,3492,1775c3492,1783,3494,1789,3496,1797c3498,1806,3501,1815,3505,1824c3508,1832,3514,1840,3520,1846c3523,1850,3527,1853,3531,1856c3537,1861,3543,1864,3550,1867c3555,1869,3559,1871,3564,1872c3569,1873,3574,1874,3579,1874c3584,1874,3588,1873,3593,1873c3601,1872,3609,1871,3617,1868c3621,1866,3625,1864,3629,1862c3634,1859,3638,1855,3643,1851c3647,1848,3650,1845,3653,1841c3656,1837,3658,1833,3660,1829c3662,1825,3664,1821,3665,1816c3667,1809,3668,1802,3669,1794c3670,1787,3669,1780,3668,1773c3667,1766,3664,1759,3662,1752c3660,1746,3657,1741,3654,1736c3650,1729,3645,1725,3640,1719c3637,1716,3636,1713,3633,1710c3631,1708,3630,1707,3628,1705c3626,1704,3623,1702,3621,1701c3618,1700,3613,1698,3612,1698c3610,1698,3612,1699,3610,1699c3611,1701,3610,1702,3611,1703c3614,1708,3623,1718,3627,1723em3717,1720c3711,1741,3714,1764,3724,1785c3730,1797,3740,1810,3749,1820c3755,1827,3763,1834,3770,1840c3781,1849,3795,1856,3808,1861c3824,1867,3839,1872,3856,1873c3871,1874,3886,1872,3900,1867c3905,1865,3909,1863,3914,1860c3923,1855,3931,1848,3937,1840c3944,1831,3948,1821,3952,1811c3954,1806,3955,1801,3956,1796c3957,1790,3956,1783,3955,1777c3953,1769,3951,1762,3948,1755c3941,1739,3931,1725,3921,1711c3916,1704,3911,1697,3907,1689c3902,1679,3898,1667,3896,1656c3896,1654,3895,1655,3895,1653c3895,1652,3897,1648,3897,1647c3897,1646,3899,1644,3899,1644c3900,1643,3900,1643,3902,1642c3918,1635,3927,1636,3945,1634em4123,1562c4125,1558,4128,1555,4130,1551c4132,1547,4133,1543,4135,1539c4138,1530,4140,1519,4139,1510c4139,1508,4137,1505,4136,1503c4135,1501,4134,1498,4133,1496c4131,1492,4127,1490,4124,1488c4122,1486,4120,1486,4118,1485c4116,1484,4115,1483,4113,1482c4110,1481,4106,1481,4103,1481c4100,1481,4096,1481,4092,1481c4086,1481,4080,1481,4074,1483c4069,1484,4064,1487,4060,1490c4057,1492,4054,1494,4051,1496c4048,1498,4046,1500,4044,1503c4041,1507,4039,1510,4037,1515c4034,1521,4032,1527,4031,1534c4030,1539,4030,1545,4030,1550c4030,1556,4031,1561,4032,1567c4038,1595,4054,1623,4069,1647c4099,1696,4140,1736,4188,1767c4210,1782,4233,1795,4248,1818c4249,1819,4249,1821,4250,1822c4251,1823,4250,1825,4251,1826c4252,1828,4250,1832,4250,1834c4250,1835,4248,1837,4247,1838c4246,1839,4246,1839,4245,1840c4244,1841,4242,1844,4241,1844c4237,1846,4233,1847,4229,1848c4196,1859,4160,1860,4127,1870c4109,1877,4104,1879,4095,1888e" stroked="t" o:allowincell="f" style="position:absolute;margin-left:62.65pt;margin-top:-18.1pt;width:121.9pt;height:58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5870</wp:posOffset>
                </wp:positionH>
                <wp:positionV relativeFrom="paragraph">
                  <wp:posOffset>-107315</wp:posOffset>
                </wp:positionV>
                <wp:extent cx="198120" cy="241935"/>
                <wp:effectExtent l="8890" t="9525" r="8890" b="8255"/>
                <wp:wrapNone/>
                <wp:docPr id="8" name="In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41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" coordorigin="1,1" coordsize="501,622" path="m2,21c11,5,-15,6,26,1c68,-4,114,12,155,18c216,27,277,36,338,37c407,38,445,34,501,31c501,31,501,32,501,32c493,45,484,59,475,75c388,228,370,392,364,566c363,586,368,603,373,622e" stroked="t" o:allowincell="f" style="position:absolute;margin-left:398.1pt;margin-top:-8.45pt;width:15.55pt;height:1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7465</wp:posOffset>
                </wp:positionH>
                <wp:positionV relativeFrom="paragraph">
                  <wp:posOffset>36830</wp:posOffset>
                </wp:positionV>
                <wp:extent cx="196215" cy="34290"/>
                <wp:effectExtent l="9525" t="8890" r="8255" b="8890"/>
                <wp:wrapNone/>
                <wp:docPr id="9" name="In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34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" coordorigin="1,1" coordsize="496,44" path="m14,25c10,24,5,22,1,21c11,26,21,32,32,35c43,38,55,41,67,42c126,49,185,38,244,32c274,29,489,20,493,16c502,19,498,15,479,1e" stroked="t" o:allowincell="f" style="position:absolute;margin-left:402.95pt;margin-top:2.9pt;width:15.4pt;height:2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6365</wp:posOffset>
                </wp:positionH>
                <wp:positionV relativeFrom="paragraph">
                  <wp:posOffset>-142875</wp:posOffset>
                </wp:positionV>
                <wp:extent cx="594360" cy="633095"/>
                <wp:effectExtent l="8890" t="9525" r="8890" b="8255"/>
                <wp:wrapNone/>
                <wp:docPr id="10" name="Ink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633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5" coordorigin="1,1" coordsize="1602,1709" path="m1,1703c11,1692,17,1692,27,1681c474,1203,854,657,1344,221c1382,187,1532,87,1599,14c1602,4,1603,1,1593,1e" stroked="t" o:allowincell="f" style="position:absolute;margin-left:109.95pt;margin-top:-11.25pt;width:46.75pt;height:49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0975</wp:posOffset>
                </wp:positionH>
                <wp:positionV relativeFrom="paragraph">
                  <wp:posOffset>-127635</wp:posOffset>
                </wp:positionV>
                <wp:extent cx="373380" cy="393700"/>
                <wp:effectExtent l="8890" t="8890" r="8890" b="8890"/>
                <wp:wrapNone/>
                <wp:docPr id="11" name="Ink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93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3" coordsize="986,1041" path="m632,179c576,145,523,108,458,92c313,56,153,160,84,283c31,378,4,470,0,579c-6,712,58,843,160,927c213,971,271,995,336,1017c493,1069,705,1046,844,958c908,918,956,862,976,789c998,712,980,618,950,545c924,482,890,420,849,365c803,303,755,244,699,191c615,112,509,40,398,7c375,0,337,-4,314,3c291,10,280,28,291,53c297,68,313,82,321,94e" stroked="t" o:allowincell="f" style="position:absolute;margin-left:114.25pt;margin-top:-10.05pt;width:29.35pt;height:30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2565</wp:posOffset>
                </wp:positionH>
                <wp:positionV relativeFrom="paragraph">
                  <wp:posOffset>619125</wp:posOffset>
                </wp:positionV>
                <wp:extent cx="1496060" cy="417195"/>
                <wp:effectExtent l="8890" t="9525" r="8890" b="8255"/>
                <wp:wrapNone/>
                <wp:docPr id="12" name="In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417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9" coordsize="4104,1111" path="m1,343c1,341,0,343,1,341c2,339,2,338,3,336c4,337,4,334,6,335c126,420,193,511,314,636c379,703,488,810,559,893c574,910,588,936,591,958c592,964,592,968,590,974c589,976,588,978,587,980c585,984,582,987,579,990c572,997,564,998,555,1000c548,1000,542,1001,535,1001em69,984c101,952,136,920,167,888c273,780,384,680,467,553c518,474,549,393,589,308c607,270,594,300,599,293c600,291,605,293,606,292c616,312,617,311,623,338em971,430c980,415,980,411,998,410c1032,409,1065,411,1099,409c1131,407,1162,397,1193,394c1232,391,1185,420,1177,426em1033,593c1035,610,1032,631,1052,636c1093,647,1144,636,1185,632c1241,626,1290,611,1343,594em1881,31c1881,32,1881,61,1882,68c1910,268,1934,463,1919,666c1917,700,1916,738,1923,771c1923,772,1925,774,1925,775c1925,776,1927,777,1927,777c1927,779,1930,778,1931,780c1944,773,1953,769,1966,756em2468,745c2506,773,2545,800,2577,835c2589,848,2601,862,2610,878c2619,894,2624,901,2629,915c2631,920,2632,925,2633,930c2634,935,2634,939,2634,944c2634,952,2631,960,2629,968c2626,979,2621,988,2615,997c2609,1007,2601,1014,2593,1023c2554,1063,2500,1097,2446,1110c2444,1110,2449,1106,2447,1106c2447,1105,2447,1105,2446,1105c2447,1103,2441,1106,2442,1105c2451,1092,2462,1080,2471,1067em2807,298c2803,288,2836,298,2856,296c2905,292,2954,287,3003,280c3041,275,3077,276,3115,269c3125,267,3127,265,3132,268em3404,21c3486,-2,3569,-4,3654,3c3706,7,3760,17,3808,36c3824,42,3839,57,3840,74c3841,86,3836,92,3831,103c3808,149,3758,182,3720,212c3678,245,3631,273,3596,314c3595,315,3595,315,3594,316c3593,317,3595,321,3594,322c3604,325,3596,327,3620,331c3728,347,3836,359,3935,409c3991,438,4039,479,4078,528c4099,554,4105,592,4102,624c4096,687,4047,740,3996,772c3923,819,3828,849,3742,856c3698,859,3651,854,3610,837c3591,829,3569,811,3562,792c3552,766,3575,744,3585,722c3589,711,3594,701,3598,690e" stroked="t" o:allowincell="f" style="position:absolute;margin-left:315.95pt;margin-top:48.75pt;width:117.75pt;height:32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725</wp:posOffset>
                </wp:positionH>
                <wp:positionV relativeFrom="paragraph">
                  <wp:posOffset>570230</wp:posOffset>
                </wp:positionV>
                <wp:extent cx="2059305" cy="520700"/>
                <wp:effectExtent l="9525" t="8890" r="8255" b="8890"/>
                <wp:wrapNone/>
                <wp:docPr id="13" name="Ink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520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0" coordsize="5672,1397" path="m44,479c38,471,33,462,26,455c20,449,11,442,6,437c7,443,-1,443,1,449c9,475,27,507,42,529c173,720,352,872,517,1031c582,1094,657,1145,701,1225c701,1227,702,1230,702,1232em229,1241c270,1166,308,1092,350,1015c421,886,493,765,540,625c576,517,571,386,617,285c619,281,647,332,648,334em903,620c922,605,936,601,961,597c1012,588,1070,573,1122,584c1154,591,1151,608,1149,635em999,811c1001,827,1004,836,1024,835c1061,833,1097,825,1133,817c1174,808,1207,796,1245,779em2010,318c1995,302,1984,286,1963,277c1954,273,1943,270,1933,268c1924,267,1917,267,1908,267c1845,268,1786,317,1749,365c1734,384,1722,406,1712,428c1685,489,1679,561,1691,626c1696,656,1706,684,1718,712c1732,747,1754,779,1780,807c1834,866,1904,898,1983,909c2039,917,2093,912,2149,901c2228,885,2305,835,2346,766c2356,750,2362,730,2364,711c2372,644,2341,585,2306,531c2229,411,2119,313,2017,214c1980,179,1971,170,1949,147em2696,824c2701,833,2705,842,2711,851c2739,895,2782,927,2818,964c2828,975,2838,988,2846,1000c2858,1018,2867,1038,2874,1058c2878,1069,2879,1081,2880,1093c2881,1101,2881,1108,2880,1116c2879,1124,2877,1132,2875,1139c2863,1177,2834,1215,2806,1242c2791,1256,2776,1268,2759,1280c2767,1275,2776,1271,2784,1266c2800,1254,2807,1248,2815,1235em3188,431c3186,435,3185,438,3183,442c3217,441,3252,433,3286,427c3325,420,3369,411,3406,399c3424,390,3430,388,3437,377em3598,135c3603,123,3608,111,3616,100c3623,90,3632,81,3641,73c3656,60,3675,49,3692,40c3712,30,3735,21,3756,15c3781,8,3807,3,3832,1c3847,0,3868,0,3881,5c3882,5,3884,6,3885,7c3886,7,3889,11,3890,12c3891,13,3892,15,3893,16c3894,17,3895,20,3895,21c3896,24,3896,26,3896,29c3896,31,3896,32,3895,34c3894,38,3892,40,3890,44c3870,87,3839,119,3807,154c3768,197,3736,236,3704,285c3699,293,3694,304,3691,313c3687,323,3685,333,3683,344c3679,368,3681,360,3681,372c3681,375,3681,377,3682,380c3683,382,3684,385,3685,387c3690,398,3701,407,3712,410c3715,411,3718,411,3721,412c3737,415,3757,414,3774,413c3853,407,3931,390,4008,372c4035,363,4061,355,4088,346em3711,623c3706,633,3705,635,3702,642c3737,637,3768,628,3802,616c3865,594,3927,569,3990,547c4002,543,4075,510,4090,524c4094,539,4095,544,4091,554em3852,737c3852,738,3851,738,3851,740c3851,740,3849,743,3849,744c3849,753,3849,756,3857,759c3869,763,3899,753,3906,752c3930,748,3954,743,3979,742c3983,742,3987,742,3991,743c4003,745,4017,752,4025,761c4027,763,4028,765,4029,767c4030,769,4030,772,4031,774c4032,776,4032,779,4032,781c4033,788,4032,795,4029,801c4027,806,4023,810,4020,814c3992,853,3954,877,3916,907c3921,905,3924,903,3929,902c3933,901,3938,900,3942,900c3947,900,3951,899,3956,900c3986,905,4015,910,4044,917c4063,921,4081,928,4099,936c4114,943,4130,951,4144,960c4147,962,4151,967,4154,970c4160,976,4163,983,4167,990c4171,997,4171,999,4172,1006c4173,1014,4172,1022,4170,1029c4169,1034,4168,1036,4166,1040c4160,1051,4153,1061,4144,1070c4114,1101,4073,1117,4031,1122c4006,1125,3983,1126,3958,1123c3923,1118,3948,1121,3942,1117c3941,1116,3941,1116,3940,1115c3937,1112,3943,1109,3944,1107c3945,1105,3947,1105,3948,1104c3950,1103,3951,1102,3953,1101c3955,1100,3956,1100,3958,1100c3966,1098,3979,1097,3987,1097c3995,1097,4003,1097,4011,1097em4611,999c4636,1029,4657,1061,4680,1093c4688,1105,4694,1116,4700,1129c4707,1145,4711,1161,4715,1178c4720,1200,4722,1222,4719,1244c4718,1254,4715,1264,4712,1273c4708,1287,4702,1301,4694,1313c4689,1322,4683,1329,4676,1337c4666,1348,4655,1356,4644,1365c4634,1373,4623,1380,4611,1385c4573,1402,4574,1404,4596,1374em5032,358c5035,349,5037,340,5041,332c5080,258,5152,218,5229,191c5304,165,5405,176,5454,245c5491,296,5500,370,5488,431c5480,471,5467,509,5453,547c5430,607,5401,665,5368,719c5326,788,5273,847,5212,901c5191,919,5161,932,5134,933c5124,933,5117,930,5108,926c5103,923,5098,918,5095,914c5088,906,5085,897,5082,887c5072,855,5075,819,5084,788c5099,736,5139,719,5190,720c5213,721,5239,727,5259,736c5382,788,5508,843,5628,901c5652,916,5659,920,5671,934e" stroked="t" o:allowincell="f" style="position:absolute;margin-left:46.75pt;margin-top:44.9pt;width:162.1pt;height:40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9800</wp:posOffset>
                </wp:positionH>
                <wp:positionV relativeFrom="paragraph">
                  <wp:posOffset>475615</wp:posOffset>
                </wp:positionV>
                <wp:extent cx="977265" cy="927100"/>
                <wp:effectExtent l="9525" t="8890" r="8255" b="8890"/>
                <wp:wrapNone/>
                <wp:docPr id="14" name="Ink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27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5" coordsize="2664,2527" path="m678,474c667,462,659,452,650,439c739,540,827,631,914,733c1041,881,1157,1027,1303,1155c1404,1243,1518,1311,1627,1387em826,1425c884,1276,947,1130,1019,987c1158,712,1286,433,1411,151c1447,71,1457,53,1471,0em7,2377c4,2389,3,2392,1,2399c16,2403,26,2404,41,2404c56,2404,72,2401,86,2396c110,2388,132,2375,152,2359c163,2350,173,2341,183,2331c197,2316,211,2298,220,2280c222,2275,224,2269,226,2264c227,2259,229,2253,229,2248c230,2236,229,2223,225,2211c223,2204,220,2197,217,2191c212,2182,204,2172,196,2164c191,2159,184,2152,178,2148c170,2143,160,2136,151,2133c142,2130,133,2127,124,2125c121,2124,118,2124,115,2124c112,2124,110,2125,107,2125c104,2125,100,2126,98,2127c93,2129,87,2132,83,2136c81,2138,79,2141,77,2143c75,2145,73,2147,72,2150c62,2169,58,2191,55,2212c51,2249,53,2288,62,2324c69,2355,82,2385,97,2413c107,2430,119,2446,132,2460c141,2470,151,2478,162,2486c185,2503,209,2514,237,2522c244,2524,252,2525,260,2526c266,2526,273,2526,279,2525c287,2524,291,2522,298,2520c302,2519,305,2517,308,2515c318,2509,322,2502,330,2492em299,2264c299,2261,300,2258,300,2255c316,2251,319,2254,337,2265c369,2286,400,2310,431,2332c460,2352,490,2367,510,2398c527,2425,507,2429,488,2447em355,2515c374,2507,386,2498,402,2485c441,2453,476,2417,507,2377c534,2342,563,2304,585,2265c596,2240,600,2233,603,2215em570,1880c583,1880,590,1886,607,1914c642,1970,663,2036,685,2098c707,2160,730,2221,750,2283c760,2315,778,2366,767,2400c764,2403,762,2405,759,2408em581,2231c576,2227,571,2222,566,2218c592,2209,618,2204,645,2201c696,2195,746,2191,797,2203c848,2215,895,2241,941,2265em1049,2339c1037,2317,1025,2296,1016,2270c1000,2224,983,2166,992,2117c994,2105,1003,2100,1013,2095c1017,2093,1021,2094,1024,2094c1083,2087,1170,2136,1222,2147c1238,2151,1254,2151,1270,2150c1289,2149,1310,2146,1328,2137c1332,2135,1336,2134,1339,2130c1341,2128,1343,2126,1344,2122c1346,2111,1337,2105,1329,2099c1322,2093,1312,2088,1303,2087c1286,2084,1266,2089,1251,2096c1220,2110,1197,2144,1183,2174c1170,2202,1164,2234,1170,2264c1172,2272,1175,2280,1178,2287c1181,2293,1185,2299,1189,2304c1203,2324,1219,2335,1242,2340c1265,2345,1287,2336,1305,2322c1322,2309,1334,2290,1342,2270c1356,2235,1349,2205,1337,2174c1339,2184,1342,2209,1347,2224c1358,2260,1376,2293,1400,2322c1413,2338,1441,2357,1463,2356c1467,2356,1471,2355,1474,2354c1476,2354,1479,2352,1480,2351c1492,2344,1494,2331,1497,2318c1505,2279,1503,2242,1504,2202c1504,2194,1504,2146,1505,2133c1505,2131,1507,2128,1507,2127c1508,2128,1508,2123,1509,2124c1519,2135,1522,2133,1538,2161c1563,2205,1585,2253,1623,2289c1650,2314,1696,2327,1731,2313c1744,2308,1755,2298,1764,2287c1802,2239,1804,2165,1796,2108c1795,2098,1792,2087,1788,2078c1783,2066,1772,2051,1757,2054c1753,2055,1748,2059,1746,2062c1737,2074,1734,2084,1728,2102c1722,2120,1720,2138,1718,2157c1714,2195,1717,2233,1727,2270c1738,2312,1766,2347,1806,2364c1865,2390,1937,2349,1981,2314c2011,2287,2019,2281,2035,2262em2012,2107c2009,2106,2006,2105,2003,2104c2000,2103,1997,2103,1994,2102c1990,2101,1987,2101,1983,2101c1980,2101,1975,2102,1972,2103c1968,2104,1960,2108,1957,2110c1948,2117,1941,2127,1936,2137c1932,2145,1929,2155,1927,2164c1924,2176,1922,2188,1922,2200c1921,2223,1926,2240,1932,2262c1935,2272,1938,2281,1943,2290c1947,2297,1951,2304,1956,2310c1962,2318,1970,2326,1978,2332c1987,2339,1998,2346,2009,2351c2020,2356,2030,2358,2042,2359c2049,2360,2055,2360,2062,2359c2076,2357,2091,2353,2104,2346c2110,2343,2119,2337,2125,2332c2128,2329,2133,2325,2136,2321c2139,2317,2143,2312,2145,2308c2147,2304,2149,2298,2151,2293c2153,2286,2156,2278,2156,2270c2157,2258,2155,2247,2152,2236c2149,2222,2144,2208,2138,2195c2125,2165,2106,2140,2084,2117c2061,2093,2096,2128,2098,2129em2194,2126c2190,2141,2185,2162,2186,2181c2186,2193,2190,2206,2194,2217c2198,2228,2202,2240,2208,2250c2215,2262,2223,2274,2231,2285c2234,2289,2237,2293,2241,2297c2245,2300,2249,2303,2253,2306c2258,2309,2262,2311,2267,2313c2272,2315,2277,2317,2282,2318c2287,2319,2292,2320,2297,2320c2307,2321,2316,2320,2326,2317c2329,2316,2333,2314,2336,2313c2340,2311,2342,2309,2345,2307c2348,2305,2351,2303,2354,2300c2356,2297,2360,2293,2362,2290c2364,2287,2365,2283,2366,2280c2368,2276,2369,2271,2370,2267c2371,2264,2371,2259,2371,2256c2370,2249,2368,2238,2367,2231c2362,2203,2352,2177,2341,2150c2332,2127,2326,2108,2324,2083em2525,1962c2522,1958,2519,1953,2515,1950c2509,1945,2503,1940,2497,1936c2487,1930,2475,1924,2464,1922c2461,1921,2458,1921,2455,1921c2448,1921,2441,1922,2435,1924c2422,1929,2410,1938,2405,1951c2403,1955,2403,1959,2402,1963c2401,1966,2401,1971,2401,1974c2401,1978,2402,1982,2403,1986c2404,1993,2407,2001,2409,2008c2416,2028,2426,2046,2437,2064c2456,2095,2484,2128,2512,2150c2557,2186,2592,2207,2631,2238c2641,2246,2649,2254,2657,2264c2660,2267,2662,2269,2663,2273c2663,2274,2664,2276,2664,2277c2665,2282,2663,2285,2662,2289c2662,2290,2662,2292,2661,2293c2660,2294,2659,2295,2658,2296c2657,2298,2657,2298,2655,2299c2653,2300,2653,2301,2651,2302c2647,2305,2640,2307,2635,2309c2611,2318,2586,2321,2561,2320c2526,2319,2497,2315,2469,2295e" stroked="t" o:allowincell="f" style="position:absolute;margin-left:74pt;margin-top:37.45pt;width:76.9pt;height:72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1170</wp:posOffset>
                </wp:positionH>
                <wp:positionV relativeFrom="paragraph">
                  <wp:posOffset>1083310</wp:posOffset>
                </wp:positionV>
                <wp:extent cx="915035" cy="226060"/>
                <wp:effectExtent l="9525" t="8890" r="8255" b="8890"/>
                <wp:wrapNone/>
                <wp:docPr id="15" name="Ink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26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5" coordsize="2492,577" path="m83,422c78,423,74,423,69,424c89,424,108,426,128,421c154,414,178,400,199,384c223,366,248,333,251,302c252,293,251,282,249,274c247,267,244,261,241,255c237,247,230,239,223,233c218,228,212,225,206,222c196,217,185,212,174,209c166,207,158,205,150,204c130,202,109,204,90,211c76,216,69,221,58,230c37,247,21,272,12,297c4,320,0,345,0,369c0,386,2,403,5,419c11,449,24,478,44,502c53,513,63,523,74,531c83,537,92,544,102,549c117,557,134,561,151,566c185,575,222,576,256,569c278,565,302,559,320,545c324,540,329,536,333,531em326,264c355,255,361,274,381,296c423,341,467,388,502,439c523,469,552,514,547,554c544,561,541,568,538,575em382,577c391,558,394,528,406,512c432,479,470,453,504,430c540,405,584,383,618,356c639,335,646,328,658,312em671,9c649,7,655,18,659,52c673,185,717,312,736,444c740,474,738,480,722,503em597,349c595,341,593,333,591,325c614,313,634,312,660,311c716,309,756,312,808,334c852,352,875,370,910,401em987,476c970,454,952,433,940,407c926,376,942,328,961,303c967,294,975,289,985,287c987,287,990,285,992,286c997,287,1002,287,1007,289c1066,309,1118,338,1181,347c1199,350,1227,346,1242,336c1245,334,1246,331,1248,329c1250,327,1250,328,1251,326c1253,323,1253,318,1252,315c1252,313,1252,314,1251,312c1250,310,1249,309,1248,308c1244,303,1236,301,1230,300c1226,299,1221,300,1217,300c1210,300,1203,301,1196,302c1187,304,1178,307,1170,311c1163,314,1157,318,1151,322c1145,326,1139,331,1134,336c1129,341,1124,347,1120,353c1113,363,1105,377,1101,389c1096,402,1094,417,1096,431c1098,449,1105,464,1115,478c1119,484,1123,488,1128,493c1130,495,1132,497,1135,499c1145,506,1157,510,1169,509c1177,509,1187,505,1194,501c1198,498,1202,494,1206,491c1247,455,1244,405,1238,356c1242,365,1246,374,1252,383c1261,396,1272,409,1285,419c1296,428,1306,434,1318,441c1324,445,1332,447,1339,449c1347,451,1357,451,1366,451c1371,451,1378,450,1383,449c1389,447,1394,444,1399,441c1409,434,1416,424,1419,412c1420,408,1419,403,1420,399c1422,383,1419,387,1420,379c1420,376,1422,372,1422,369c1422,367,1422,366,1423,365c1424,366,1427,365,1428,366c1428,366,1431,368,1431,368c1432,369,1434,370,1435,371c1436,373,1437,374,1439,376c1442,380,1444,385,1447,389c1456,400,1465,410,1475,419c1489,432,1506,443,1523,452c1538,460,1557,464,1574,465c1588,466,1601,465,1615,463c1647,457,1665,430,1668,400c1672,367,1661,324,1644,297c1639,289,1630,283,1621,283c1615,283,1610,286,1605,289c1603,291,1600,293,1598,295c1580,313,1570,341,1563,365c1560,377,1559,389,1559,402c1558,435,1567,469,1588,495c1608,520,1639,532,1670,534c1688,535,1708,532,1725,528c1733,526,1741,523,1749,521em1861,346c1860,344,1859,341,1857,339c1854,336,1850,334,1847,332c1844,330,1842,329,1839,328c1836,327,1834,327,1831,326c1826,325,1822,325,1817,326c1813,326,1808,327,1804,328c1797,330,1792,332,1786,335c1781,338,1776,341,1771,344c1764,349,1759,355,1753,361c1746,370,1740,379,1736,390c1733,398,1732,406,1733,415c1733,421,1736,427,1737,432c1738,438,1740,443,1743,449c1746,456,1750,463,1755,469c1758,474,1763,478,1767,482c1772,486,1777,490,1782,493c1788,497,1793,500,1799,503c1808,507,1817,509,1827,511c1833,512,1839,512,1845,511c1850,510,1855,510,1860,509c1864,508,1869,506,1873,504c1877,502,1882,499,1886,496c1891,492,1895,487,1900,482c1905,477,1907,472,1911,466c1915,460,1917,455,1919,449c1922,442,1924,434,1925,426c1926,417,1925,408,1924,400c1923,396,1923,392,1921,388c1920,385,1918,381,1916,378c1914,375,1911,371,1909,368c1906,365,1903,362,1900,360c1896,357,1892,353,1887,352c1885,352,1886,351,1884,351c1883,351,1883,352,1882,353c1878,360,1882,374,1884,382c1886,387,1887,391,1889,396em2021,316c2019,315,2019,314,2017,313c2016,312,2015,311,2013,311c2011,311,2011,310,2009,310c2007,310,2006,310,2004,311c2002,312,2002,311,2001,312c1999,314,1999,315,1998,317c1997,318,1995,319,1995,321c1995,323,1994,325,1994,326c1992,342,1994,364,1998,380c2001,392,2008,403,2015,413c2019,419,2023,423,2028,428c2033,433,2038,438,2044,442c2050,446,2056,449,2062,452c2070,456,2078,458,2086,460c2091,461,2097,463,2102,463c2111,464,2121,463,2129,461c2133,460,2139,458,2143,456c2148,454,2152,451,2157,448c2161,445,2165,442,2169,439c2173,436,2177,431,2180,427c2184,421,2188,415,2191,408c2194,402,2195,397,2197,391c2198,387,2200,382,2200,378c2200,373,2200,369,2199,364c2198,359,2198,355,2197,350c2196,346,2194,341,2192,337c2185,324,2176,312,2171,300em2387,185c2389,182,2392,180,2393,176c2394,174,2394,172,2395,170c2395,168,2396,166,2396,164c2396,160,2395,156,2394,153c2392,146,2388,141,2384,136c2378,129,2371,125,2363,120c2360,118,2359,117,2356,116c2353,115,2351,114,2348,113c2345,112,2343,112,2340,112c2334,111,2329,112,2324,114c2320,115,2317,117,2313,119c2310,121,2309,122,2307,124c2304,126,2302,128,2300,131c2298,134,2295,138,2294,141c2292,147,2291,154,2291,160c2290,173,2292,186,2295,199c2298,212,2305,224,2311,235c2325,262,2342,286,2363,309c2396,345,2438,375,2474,408c2477,410,2479,413,2481,416c2486,422,2491,434,2491,442c2491,445,2490,446,2490,449c2490,451,2489,453,2488,455c2487,457,2486,458,2485,460c2483,464,2480,466,2477,468c2472,472,2468,474,2461,477c2446,484,2431,488,2415,490c2410,491,2406,491,2400,490c2395,489,2393,489,2388,487c2386,486,2385,486,2384,485c2382,484,2380,483,2379,482c2378,481,2376,478,2375,477c2374,476,2374,474,2373,473c2372,472,2373,470,2372,468e" stroked="t" o:allowincell="f" style="position:absolute;margin-left:337.1pt;margin-top:85.3pt;width:72pt;height:17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1170</wp:posOffset>
                </wp:positionH>
                <wp:positionV relativeFrom="paragraph">
                  <wp:posOffset>513715</wp:posOffset>
                </wp:positionV>
                <wp:extent cx="915035" cy="795655"/>
                <wp:effectExtent l="9525" t="9525" r="8255" b="8255"/>
                <wp:wrapNone/>
                <wp:docPr id="16" name="Ink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95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6" coordsize="2492,2160" path="m700,330c740,348,768,373,804,406c906,499,1002,597,1106,688c1275,836,1460,932,1649,1048c1675,1066,1681,1069,1693,1084em846,917c1063,641,1316,404,1559,152c1624,81,1646,56,1679,0em83,2004c78,2005,74,2005,69,2006c89,2006,108,2008,128,2003c154,1996,178,1982,199,1966c223,1948,248,1915,251,1884c252,1875,251,1864,249,1856c247,1849,244,1843,241,1837c237,1829,230,1821,223,1815c218,1810,212,1807,206,1804c196,1799,185,1794,174,1791c166,1789,158,1787,150,1786c130,1784,109,1786,90,1793c76,1798,69,1803,58,1812c37,1829,21,1854,12,1879c4,1902,0,1927,0,1951c0,1968,2,1985,5,2001c11,2031,24,2060,44,2084c53,2095,63,2105,74,2113c83,2119,92,2126,102,2131c117,2139,134,2143,151,2148c185,2157,222,2158,256,2151c278,2147,302,2141,320,2127c324,2122,329,2118,333,2113em326,1846c355,1837,361,1856,381,1878c423,1923,467,1970,502,2021c523,2051,552,2096,547,2136c544,2143,541,2150,538,2157em382,2159c391,2140,394,2110,406,2094c432,2061,470,2035,504,2012c540,1987,584,1965,618,1938c639,1917,646,1910,658,1894em671,1591c649,1589,655,1600,659,1634c673,1767,717,1894,736,2026c740,2056,738,2062,722,2085em597,1931c595,1923,593,1915,591,1907c614,1895,634,1894,660,1893c716,1891,756,1894,808,1916c852,1934,875,1952,910,1983em987,2058c970,2036,952,2015,940,1989c926,1958,942,1910,961,1885c967,1876,975,1871,985,1869c987,1869,990,1867,992,1868c997,1869,1002,1869,1007,1871c1066,1891,1118,1920,1181,1929c1199,1932,1227,1928,1242,1918c1245,1916,1246,1913,1248,1911c1250,1909,1250,1910,1251,1908c1253,1905,1253,1900,1252,1897c1252,1895,1252,1896,1251,1894c1250,1892,1249,1891,1248,1890c1244,1885,1236,1883,1230,1882c1226,1881,1221,1882,1217,1882c1210,1882,1203,1883,1196,1884c1187,1886,1178,1889,1170,1893c1163,1896,1157,1900,1151,1904c1145,1908,1139,1913,1134,1918c1129,1923,1124,1929,1120,1935c1113,1945,1105,1959,1101,1971c1096,1984,1094,1999,1096,2013c1098,2031,1105,2046,1115,2060c1119,2066,1123,2070,1128,2075c1130,2077,1132,2079,1135,2081c1145,2088,1157,2092,1169,2091c1177,2091,1187,2087,1194,2083c1198,2080,1202,2076,1206,2073c1247,2037,1244,1987,1238,1938c1242,1947,1246,1956,1252,1965c1261,1978,1272,1991,1285,2001c1296,2010,1306,2016,1318,2023c1324,2027,1332,2029,1339,2031c1347,2033,1357,2033,1366,2033c1371,2033,1378,2032,1383,2031c1389,2029,1394,2026,1399,2023c1409,2016,1416,2006,1419,1994c1420,1990,1419,1985,1420,1981c1422,1965,1419,1969,1420,1961c1420,1958,1422,1954,1422,1951c1422,1949,1422,1948,1423,1947c1424,1948,1427,1947,1428,1948c1428,1948,1431,1950,1431,1950c1432,1951,1434,1952,1435,1953c1436,1955,1437,1956,1439,1958c1442,1962,1444,1967,1447,1971c1456,1982,1465,1992,1475,2001c1489,2014,1506,2025,1523,2034c1538,2042,1557,2046,1574,2047c1588,2048,1601,2047,1615,2045c1647,2039,1665,2012,1668,1982c1672,1949,1661,1906,1644,1879c1639,1871,1630,1865,1621,1865c1615,1865,1610,1868,1605,1871c1603,1873,1600,1875,1598,1877c1580,1895,1570,1923,1563,1947c1560,1959,1559,1971,1559,1984c1558,2017,1567,2051,1588,2077c1608,2102,1639,2114,1670,2116c1688,2117,1708,2114,1725,2110c1733,2108,1741,2105,1749,2103em1861,1928c1860,1926,1859,1923,1857,1921c1854,1918,1850,1916,1847,1914c1844,1912,1842,1911,1839,1910c1836,1909,1834,1909,1831,1908c1826,1907,1822,1907,1817,1908c1813,1908,1808,1909,1804,1910c1797,1912,1792,1914,1786,1917c1781,1920,1776,1923,1771,1926c1764,1931,1759,1937,1753,1943c1746,1952,1740,1961,1736,1972c1733,1980,1732,1988,1733,1997c1733,2003,1736,2009,1737,2014c1738,2020,1740,2025,1743,2031c1746,2038,1750,2045,1755,2051c1758,2056,1763,2060,1767,2064c1772,2068,1777,2072,1782,2075c1788,2079,1793,2082,1799,2085c1808,2089,1817,2091,1827,2093c1833,2094,1839,2094,1845,2093c1850,2092,1855,2092,1860,2091c1864,2090,1869,2088,1873,2086c1877,2084,1882,2081,1886,2078c1891,2074,1895,2069,1900,2064c1905,2059,1907,2054,1911,2048c1915,2042,1917,2037,1919,2031c1922,2024,1924,2016,1925,2008c1926,1999,1925,1990,1924,1982c1923,1978,1923,1974,1921,1970c1920,1967,1918,1963,1916,1960c1914,1957,1911,1953,1909,1950c1906,1947,1903,1944,1900,1942c1896,1939,1892,1935,1887,1934c1885,1934,1886,1933,1884,1933c1883,1933,1883,1934,1882,1935c1878,1942,1882,1956,1884,1964c1886,1969,1887,1973,1889,1978em2021,1898c2019,1897,2019,1896,2017,1895c2016,1894,2015,1893,2013,1893c2011,1893,2011,1892,2009,1892c2007,1892,2006,1892,2004,1893c2002,1894,2002,1893,2001,1894c1999,1896,1999,1897,1998,1899c1997,1900,1995,1901,1995,1903c1995,1905,1994,1907,1994,1908c1992,1924,1994,1946,1998,1962c2001,1974,2008,1985,2015,1995c2019,2001,2023,2005,2028,2010c2033,2015,2038,2020,2044,2024c2050,2028,2056,2031,2062,2034c2070,2038,2078,2040,2086,2042c2091,2043,2097,2045,2102,2045c2111,2046,2121,2045,2129,2043c2133,2042,2139,2040,2143,2038c2148,2036,2152,2033,2157,2030c2161,2027,2165,2024,2169,2021c2173,2018,2177,2013,2180,2009c2184,2003,2188,1997,2191,1990c2194,1984,2195,1979,2197,1973c2198,1969,2200,1964,2200,1960c2200,1955,2200,1951,2199,1946c2198,1941,2198,1937,2197,1932c2196,1928,2194,1923,2192,1919c2185,1906,2176,1894,2171,1882em2387,1767c2389,1764,2392,1762,2393,1758c2394,1756,2394,1754,2395,1752c2395,1750,2396,1748,2396,1746c2396,1742,2395,1738,2394,1735c2392,1728,2388,1723,2384,1718c2378,1711,2371,1707,2363,1702c2360,1700,2359,1699,2356,1698c2353,1697,2351,1696,2348,1695c2345,1694,2343,1694,2340,1694c2334,1693,2329,1694,2324,1696c2320,1697,2317,1699,2313,1701c2310,1703,2309,1704,2307,1706c2304,1708,2302,1710,2300,1713c2298,1716,2295,1720,2294,1723c2292,1729,2291,1736,2291,1742c2290,1755,2292,1768,2295,1781c2298,1794,2305,1806,2311,1817c2325,1844,2342,1868,2363,1891c2396,1927,2438,1957,2474,1990c2477,1992,2479,1995,2481,1998c2486,2004,2491,2016,2491,2024c2491,2027,2490,2028,2490,2031c2490,2033,2489,2035,2488,2037c2487,2039,2486,2040,2485,2042c2483,2046,2480,2048,2477,2050c2472,2054,2468,2056,2461,2059c2446,2066,2431,2070,2415,2072c2410,2073,2406,2073,2400,2072c2395,2071,2393,2071,2388,2069c2386,2068,2385,2068,2384,2067c2382,2066,2380,2065,2379,2064c2378,2063,2376,2060,2375,2059c2374,2058,2374,2056,2373,2055c2372,2054,2373,2052,2372,2050e" stroked="t" o:allowincell="f" style="position:absolute;margin-left:337.1pt;margin-top:40.45pt;width:72pt;height:62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/>
        <w:t xml:space="preserve">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olving Rational Equat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0-03-15T14:33:00Z</cp:lastPrinted>
  <dcterms:modified xsi:type="dcterms:W3CDTF">2020-10-28T13:20:00Z</dcterms:modified>
  <cp:revision>104</cp:revision>
  <dc:subject/>
  <dc:title>Matt Wolf</dc:title>
</cp:coreProperties>
</file>